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30 - NĂM HỌC  2017-2018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6/3/ 2018 đến ngày 01/4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8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8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chương trình tuần 29, 30. </w:t>
      </w:r>
    </w:p>
    <w:p>
      <w:pPr>
        <w:pStyle w:val="Normal"/>
        <w:spacing w:lineRule="exact" w:line="38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Triển khai dạy học TNST bộ môn Hóa, Sử.</w:t>
      </w:r>
    </w:p>
    <w:p>
      <w:pPr>
        <w:pStyle w:val="BodyText2"/>
        <w:spacing w:lineRule="exact" w:line="380"/>
        <w:ind w:firstLine="601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Đăng ký đề kiểm tra HKII chậm nhất đến ngày </w:t>
      </w:r>
      <w:r>
        <w:rPr>
          <w:b/>
          <w:i/>
          <w:sz w:val="28"/>
          <w:szCs w:val="28"/>
          <w:lang w:val="nl-NL"/>
        </w:rPr>
        <w:t xml:space="preserve">28/3/2018. </w:t>
      </w:r>
      <w:r>
        <w:rPr>
          <w:sz w:val="28"/>
          <w:szCs w:val="28"/>
          <w:lang w:val="nl-NL"/>
        </w:rPr>
        <w:t xml:space="preserve">Bảng đăng kí gửi về Phòng GD&amp;ĐT qua địa chỉ email: </w:t>
      </w:r>
      <w:hyperlink r:id="rId2">
        <w:r>
          <w:rPr>
            <w:rStyle w:val="InternetLink"/>
            <w:b/>
            <w:i/>
            <w:sz w:val="28"/>
            <w:szCs w:val="28"/>
            <w:lang w:val="nl-NL"/>
          </w:rPr>
          <w:t>triennv.pdien@hue.edu.vn</w:t>
        </w:r>
      </w:hyperlink>
      <w:r>
        <w:rPr>
          <w:sz w:val="28"/>
          <w:szCs w:val="28"/>
          <w:lang w:val="nl-NL"/>
        </w:rPr>
        <w:t>.</w:t>
      </w:r>
    </w:p>
    <w:p>
      <w:pPr>
        <w:pStyle w:val="Heading1"/>
        <w:tabs>
          <w:tab w:val="clear" w:pos="1701"/>
          <w:tab w:val="clear" w:pos="7088"/>
        </w:tabs>
        <w:spacing w:lineRule="exact" w:line="380" w:before="0" w:after="120"/>
        <w:ind w:firstLine="6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ướng dẫn và tổ chức cho học sinh đăng ký nguyện vọng tuyển sinh lớp 10 năm học 2018-2019, theo Công văn hướng dẫn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Số: 83/PGD&amp;ĐT ngày 19/3/2018 của Phòng GD&amp;ĐT Phong Điền, V/v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Hướng dẫn nhập dữ liệu tuyển sinh vào lớp 10 năm học 2018-2019. </w:t>
      </w:r>
      <w:r>
        <w:rPr>
          <w:rFonts w:cs="Times New Roman" w:ascii="Times New Roman" w:hAnsi="Times New Roman"/>
          <w:b w:val="false"/>
          <w:sz w:val="28"/>
          <w:szCs w:val="28"/>
        </w:rPr>
        <w:t>Gửi dữ liệu đăng ký nguyện vọng tuyển sinh của đơn vị cho phòng GD&amp;ĐT trước ngày 02/4/2017.</w:t>
      </w:r>
    </w:p>
    <w:p>
      <w:pPr>
        <w:pStyle w:val="Normal"/>
        <w:spacing w:lineRule="exact" w:line="380" w:before="0" w:after="120"/>
        <w:ind w:firstLine="601"/>
        <w:jc w:val="both"/>
        <w:rPr/>
      </w:pPr>
      <w:r>
        <w:rPr>
          <w:sz w:val="28"/>
          <w:szCs w:val="28"/>
        </w:rPr>
        <w:t>- Tham gia c</w:t>
      </w:r>
      <w:r>
        <w:rPr>
          <w:b/>
          <w:sz w:val="28"/>
          <w:szCs w:val="28"/>
        </w:rPr>
        <w:t xml:space="preserve">uộc thi Sáng tạo Thanh thiếu niên, Nhi đồng huyện Phong Điền lần thứ IV - năm 2018. </w:t>
      </w:r>
    </w:p>
    <w:p>
      <w:pPr>
        <w:pStyle w:val="Normal"/>
        <w:spacing w:lineRule="exact" w:line="380" w:before="0" w:after="120"/>
        <w:ind w:firstLine="601"/>
        <w:jc w:val="both"/>
        <w:rPr/>
      </w:pPr>
      <w:r>
        <w:rPr>
          <w:sz w:val="28"/>
          <w:szCs w:val="28"/>
        </w:rPr>
        <w:t>- Tham gia chuyên đề bộ môn giáo dục thể chất lúc 7h30, ngày 27/3/2018, tại trường Tiểu học Trần Quốc Toản Phong Điền.</w:t>
      </w:r>
    </w:p>
    <w:p>
      <w:pPr>
        <w:pStyle w:val="Normal"/>
        <w:spacing w:lineRule="exact" w:line="38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Gặp mặt HSG tham gia thi HSG cấp tỉnh vào ngày 3,4/4/2018.</w:t>
      </w:r>
    </w:p>
    <w:p>
      <w:pPr>
        <w:pStyle w:val="Normal"/>
        <w:spacing w:lineRule="exact" w:line="38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Kiểm tra đột xuất, chuyên đề giáo viên. Kiểm tra hồ sơ tổ CM</w:t>
      </w:r>
    </w:p>
    <w:p>
      <w:pPr>
        <w:pStyle w:val="BodyText2"/>
        <w:spacing w:lineRule="exact" w:line="3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BodyText2"/>
        <w:spacing w:lineRule="exact" w:line="380"/>
        <w:ind w:firstLine="601"/>
        <w:jc w:val="both"/>
        <w:rPr/>
      </w:pPr>
      <w:r>
        <w:rPr>
          <w:sz w:val="28"/>
          <w:szCs w:val="28"/>
          <w:lang w:val="nl-NL"/>
        </w:rPr>
        <w:t xml:space="preserve">- GVCN lớp 9 phổ biến việc đăng ký nguyện </w:t>
      </w:r>
      <w:r>
        <w:rPr>
          <w:sz w:val="28"/>
          <w:szCs w:val="28"/>
          <w:lang w:val="en-US" w:eastAsia="en-US"/>
        </w:rPr>
        <w:t xml:space="preserve">vọng tuyển sinh lớp 10 năm học 2018-2019, theo Công văn hướng dẫn </w:t>
      </w:r>
      <w:r>
        <w:rPr>
          <w:sz w:val="28"/>
          <w:szCs w:val="28"/>
        </w:rPr>
        <w:t>Số: 83/PGD&amp;ĐT ngày 19/3/2018 của Phòng GD&amp;ĐT Phong Điền. Phát phiếu và thu phiếu đăng ký của học sinh lớp mình.</w:t>
      </w:r>
    </w:p>
    <w:p>
      <w:pPr>
        <w:pStyle w:val="BodyText2"/>
        <w:spacing w:lineRule="exact" w:line="3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GVCN phối hợp Liên đội tăng cường công tác quản lý học sinh, tránh tình trạng học sinh bỏ tiết, nghỉ học.</w:t>
      </w:r>
    </w:p>
    <w:p>
      <w:pPr>
        <w:pStyle w:val="BodyText2"/>
        <w:spacing w:lineRule="exact" w:line="3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- GVCN lớp 8 nhắc nhở học sinh học nghề đầy đủ nghiêm túc.</w:t>
      </w:r>
    </w:p>
    <w:p>
      <w:pPr>
        <w:pStyle w:val="NormalWeb"/>
        <w:spacing w:lineRule="exact" w:line="38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"/>
        <w:spacing w:lineRule="exact" w:line="38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Liên Đội: </w:t>
      </w:r>
    </w:p>
    <w:p>
      <w:pPr>
        <w:pStyle w:val="Normal"/>
        <w:spacing w:lineRule="exact" w:line="38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kết phát thưởng các hoạt động chào mừng ngày 26/3</w:t>
      </w:r>
    </w:p>
    <w:p>
      <w:pPr>
        <w:pStyle w:val="NormalWeb"/>
        <w:spacing w:lineRule="exact" w:line="38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, thủ quỹ: 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Cân đối quỹ văn nghệ, mở sổ theo dõi việc sử dụng quỹ.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Kế  toán: </w:t>
      </w:r>
    </w:p>
    <w:p>
      <w:pPr>
        <w:pStyle w:val="NormalWeb"/>
        <w:spacing w:lineRule="exact" w:line="380" w:before="0" w:after="120"/>
        <w:ind w:firstLine="60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Công tác khác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ác bộ phận thu thập hồ sơ minh chứng trường đạt chuẩn.</w:t>
      </w:r>
    </w:p>
    <w:p>
      <w:pPr>
        <w:pStyle w:val="NormalWeb"/>
        <w:spacing w:lineRule="exact" w:line="38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0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6/3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00: Chào cờ đầu tuần, Tổng kết các hoạt động chào mừng ngày 26/3  (Thầy Ph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8 h00: Họp liên tịc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 T.Phi TPT,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iên tịch, Bảo vệ, cô Thương.</w:t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16h45: Chào cờ đầu tuần, Tổng kết các hoạt động chào mừng ngày 26/3 (Thầy Hòa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. Lan trực lanh đạo</w:t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7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</w:rPr>
              <w:t>- Đ</w:t>
            </w:r>
            <w:r>
              <w:rPr>
                <w:sz w:val="28"/>
                <w:szCs w:val="28"/>
                <w:lang w:val="nl-NL"/>
              </w:rPr>
              <w:t>ăng ký đề kiểm tra HKII (Thầy Hò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</w:rPr>
              <w:t>7h30: Tham gia chuyên đề bộ môn giáo dục thể chất lúc (Thầy Hữu, thầy N. Thanh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Hòa, T.Lập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8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35: </w:t>
            </w:r>
            <w:r>
              <w:rPr>
                <w:sz w:val="28"/>
              </w:rPr>
              <w:t xml:space="preserve">Gặp mặt HSG tham gia thi HSG cấp tỉnh. (Thầy Phi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.T.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32"/>
                <w:szCs w:val="28"/>
                <w:lang w:val="nl-NL"/>
              </w:rPr>
              <w:t>-</w:t>
            </w:r>
            <w:r>
              <w:rPr>
                <w:sz w:val="28"/>
              </w:rPr>
              <w:t xml:space="preserve"> Từ 14h00: Trang hoàng và trưng bày sản phẩm cuộc thi STTTNNĐ.( Thầy Khuyên, thầy Thăng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, T.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29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30: Tham gia cuộc thi STTTNNĐ tại trường THCS Nguyễn Duy. (Thầy Ph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t 3: Dự giờ cô Nhi, lớp 9/2; Cô Lý, lớp 7/2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"/>
              <w:spacing w:lineRule="exact" w:line="380"/>
              <w:ind w:hanging="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GH, T. Lập trực L.đạo</w:t>
            </w:r>
          </w:p>
          <w:p>
            <w:pPr>
              <w:pStyle w:val="NormalWeb"/>
              <w:spacing w:before="0" w:after="0"/>
              <w:rPr>
                <w:sz w:val="8"/>
                <w:szCs w:val="26"/>
                <w:lang w:val="nl-NL"/>
              </w:rPr>
            </w:pPr>
            <w:r>
              <w:rPr>
                <w:sz w:val="8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30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hồ sơ tổ CM thầy Phi KT tổ Toán-Lý-Tin; Sinh-Hóa-Địa-C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  <w:lang w:val="nl-NL"/>
              </w:rPr>
              <w:t>Kiểm tra hồ sơ tổ CM thầy Hòa KT tổ Anh-TD-MT-AN; Văn-Sử-GDCD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 Phi, thầy 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31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t 3: Dự giờ thầy Thành, lớp 9/1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;Courier New" w:hAnsi=".VnTimeH;Courier New" w:cs=".VnTimeH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nnv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1:00Z</dcterms:created>
  <dc:creator>Microsoft Windows</dc:creator>
  <dc:description/>
  <dc:language>en-US</dc:language>
  <cp:lastModifiedBy>Windows User</cp:lastModifiedBy>
  <cp:lastPrinted>2018-03-26T10:31:00Z</cp:lastPrinted>
  <dcterms:modified xsi:type="dcterms:W3CDTF">2018-03-26T03:57:00Z</dcterms:modified>
  <cp:revision>4</cp:revision>
  <dc:subject/>
  <dc:title>PHÒNG GD&amp;ĐT PHONG ĐIỀN</dc:title>
</cp:coreProperties>
</file>